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Hoszowczyk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5.01.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Hoszowczyk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                           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Hoszowczyk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 xml:space="preserve">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Hoszowcztk 1”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Odcinek oświetlenia od istniejącego słupa nr 10/1 do istniejącego słupa nr 17/1  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26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>- oprawa oświetleniowe OUS-100  - kpl. 2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20 marca 2013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  <w:r>
        <w:rPr>
          <w:b/>
          <w:szCs w:val="28"/>
        </w:rPr>
        <w:t xml:space="preserve">z </w:t>
      </w:r>
      <w:r>
        <w:rPr>
          <w:b/>
          <w:bCs/>
          <w:iCs/>
          <w:szCs w:val="28"/>
        </w:rPr>
        <w:t>zestawieniem robocizny, sprzętu, materiałów       i ich ceny</w:t>
      </w:r>
      <w:r>
        <w:rPr>
          <w:b/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Hoszowczyk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2.02.2013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02.2013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2.2013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/>
      </w:pPr>
      <w:r>
        <w:rPr/>
        <w:t xml:space="preserve"> 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              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2:00Z</dcterms:created>
  <dc:creator>a</dc:creator>
  <dc:description/>
  <cp:keywords/>
  <dc:language>en-US</dc:language>
  <cp:lastModifiedBy>UM Ustrzyki Dolne</cp:lastModifiedBy>
  <cp:lastPrinted>2012-09-27T11:30:00Z</cp:lastPrinted>
  <dcterms:modified xsi:type="dcterms:W3CDTF">2013-01-25T11:52:00Z</dcterms:modified>
  <cp:revision>2</cp:revision>
  <dc:subject/>
  <dc:title>Rozdział I</dc:title>
</cp:coreProperties>
</file>